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de-DE"/>
        </w:rPr>
      </w:pPr>
      <w:r>
        <w:rPr>
          <w:rFonts w:cs="Arial" w:ascii="Arial" w:hAnsi="Arial"/>
          <w:sz w:val="20"/>
          <w:lang w:val="de-DE"/>
        </w:rPr>
        <w:t xml:space="preserve">Mologen Holding AG </w:t>
        <w:tab/>
        <w:tab/>
        <w:t xml:space="preserve">(WKN: 663720)  </w:t>
      </w:r>
    </w:p>
    <w:p>
      <w:pPr>
        <w:pStyle w:val="Normal"/>
        <w:rPr>
          <w:rFonts w:ascii="Arial" w:hAnsi="Arial" w:cs="Arial"/>
          <w:sz w:val="20"/>
          <w:lang w:val="de-DE"/>
        </w:rPr>
      </w:pPr>
      <w:r>
        <w:rPr>
          <w:rFonts w:cs="Arial" w:ascii="Arial" w:hAnsi="Arial"/>
          <w:sz w:val="20"/>
          <w:lang w:val="de-DE"/>
        </w:rPr>
        <w:t xml:space="preserve">Strasse: Fabeckstraße 30         </w:t>
        <w:tab/>
        <w:t xml:space="preserve">Segment: Geregelter Markt </w:t>
      </w:r>
    </w:p>
    <w:p>
      <w:pPr>
        <w:pStyle w:val="Normal"/>
        <w:rPr>
          <w:rFonts w:ascii="Arial" w:hAnsi="Arial" w:cs="Arial"/>
          <w:sz w:val="20"/>
          <w:lang w:val="de-DE"/>
        </w:rPr>
      </w:pPr>
      <w:r>
        <w:rPr>
          <w:rFonts w:cs="Arial" w:ascii="Arial" w:hAnsi="Arial"/>
          <w:sz w:val="20"/>
          <w:lang w:val="de-DE"/>
        </w:rPr>
        <w:t xml:space="preserve">PLZ / Ort: D-14195 Berlin        </w:t>
        <w:tab/>
        <w:t xml:space="preserve">Telefon: +49 (0) 30 / 857576 - 0 </w:t>
      </w:r>
    </w:p>
    <w:p>
      <w:pPr>
        <w:pStyle w:val="Normal"/>
        <w:rPr>
          <w:rFonts w:ascii="Arial" w:hAnsi="Arial" w:cs="Arial"/>
          <w:sz w:val="20"/>
          <w:lang w:val="de-DE"/>
        </w:rPr>
      </w:pPr>
      <w:r>
        <w:rPr>
          <w:rFonts w:cs="Arial" w:ascii="Arial" w:hAnsi="Arial"/>
          <w:sz w:val="20"/>
          <w:lang w:val="de-DE"/>
        </w:rPr>
        <w:t xml:space="preserve">Land: Deutschland        </w:t>
        <w:tab/>
        <w:tab/>
        <w:t xml:space="preserve">Fax: +49 (0) 30 / 857576 - 50 </w:t>
      </w:r>
    </w:p>
    <w:p>
      <w:pPr>
        <w:pStyle w:val="Normal"/>
        <w:rPr>
          <w:rFonts w:ascii="Arial" w:hAnsi="Arial" w:cs="Arial"/>
          <w:sz w:val="20"/>
          <w:lang w:val="de-DE"/>
        </w:rPr>
      </w:pPr>
      <w:r>
        <w:rPr>
          <w:rFonts w:cs="Arial" w:ascii="Arial" w:hAnsi="Arial"/>
          <w:sz w:val="20"/>
          <w:lang w:val="de-DE"/>
        </w:rPr>
        <w:t xml:space="preserve">Branche:     Biotechnologie        </w:t>
        <w:tab/>
        <w:t xml:space="preserve">Homepage:     http://www.mologen.com </w:t>
      </w:r>
    </w:p>
    <w:p>
      <w:pPr>
        <w:pStyle w:val="Normal"/>
        <w:rPr>
          <w:rFonts w:ascii="Arial" w:hAnsi="Arial" w:cs="Arial"/>
          <w:sz w:val="20"/>
          <w:lang w:val="de-DE"/>
        </w:rPr>
      </w:pPr>
      <w:r>
        <w:rPr>
          <w:rFonts w:cs="Arial" w:ascii="Arial" w:hAnsi="Arial"/>
          <w:sz w:val="20"/>
          <w:lang w:val="de-DE"/>
        </w:rPr>
        <w:t xml:space="preserve">IR: Herr Matthias Reichel         </w:t>
        <w:tab/>
        <w:t xml:space="preserve">e-Mail: info@mologen.com </w:t>
      </w:r>
    </w:p>
    <w:p>
      <w:pPr>
        <w:pStyle w:val="Heading1"/>
        <w:rPr>
          <w:lang w:val="de-DE"/>
        </w:rPr>
      </w:pPr>
      <w:r>
        <w:rPr>
          <w:lang w:val="de-DE"/>
        </w:rPr>
        <w:t xml:space="preserve">HVBerichte:  HV-Bericht MOLOGEN HOLDING AG     </w:t>
      </w:r>
    </w:p>
    <w:p>
      <w:pPr>
        <w:pStyle w:val="Normal"/>
        <w:rPr>
          <w:rFonts w:ascii="Arial" w:hAnsi="Arial" w:cs="Arial"/>
          <w:sz w:val="20"/>
          <w:lang w:val="de-DE"/>
        </w:rPr>
      </w:pPr>
      <w:r>
        <w:rPr>
          <w:rFonts w:cs="Arial" w:ascii="Arial" w:hAnsi="Arial"/>
          <w:sz w:val="20"/>
          <w:lang w:val="de-DE"/>
        </w:rPr>
      </w:r>
    </w:p>
    <w:p>
      <w:pPr>
        <w:pStyle w:val="TextBody"/>
        <w:rPr/>
      </w:pPr>
      <w:r>
        <w:rPr/>
        <w:t xml:space="preserve">Die fünfte ordentliche HV der MOLOGEN Holding AG fand am 15. Mai 2003 wie in den Vorjahren im Ludwig-Erhard-Haus in Berlin statt. Der Vorsitzende des Aufsichtsrates, Dr. Mathias P. Schlichting, begrüßte die etwa 100 Aktionäre und Gäste, unter ihnen auch Hartmut Schuler als Berichterstatter für GSC Research. Die Veranstaltung wurde von Dr. Andreas Schwennicke notariell beurkundet. Alle Mitglieder des Vorstandes und des Aufsichtsrates waren zur HV anwesend. </w:t>
      </w:r>
    </w:p>
    <w:p>
      <w:pPr>
        <w:pStyle w:val="TextBody"/>
        <w:rPr/>
      </w:pPr>
      <w:r>
        <w:rPr/>
      </w:r>
    </w:p>
    <w:p>
      <w:pPr>
        <w:pStyle w:val="TextBody"/>
        <w:rPr/>
      </w:pPr>
      <w:r>
        <w:rPr/>
        <w:t xml:space="preserve">Dr. Schlichting erledigte die üblichen Formalien und machte auf den Bericht des Aufsichtsrates im Geschäftsbericht 2002 aufmerksam. Im Zuge der Straffung des Vorstands hat Herr Dr. Claas Junghans das Unternehmen zum 31. Januar 2003 das Unternehmen in beiderseitigem Einvernehmen verlassen und sein Mandat als Mitglied des Vorstands niedergelegt. </w:t>
      </w:r>
    </w:p>
    <w:p>
      <w:pPr>
        <w:pStyle w:val="Heading1"/>
        <w:rPr>
          <w:lang w:val="de-DE"/>
        </w:rPr>
      </w:pPr>
      <w:r>
        <w:rPr>
          <w:lang w:val="de-DE"/>
        </w:rPr>
        <w:t>Bericht des Vorstands</w:t>
      </w:r>
    </w:p>
    <w:p>
      <w:pPr>
        <w:pStyle w:val="TextBody"/>
        <w:rPr/>
      </w:pPr>
      <w:r>
        <w:rPr/>
        <w:t xml:space="preserve">Der Vorstandsvorsitzende Professor Dr. Burghardt Wittig stellte zu Beginn seiner Vorstandsrede Dr. Ing. Hans-Hermann Singer als neues Mitglied des Aufsichtsrates vor. Herr Singer ist zum 1.1.2003 Mitglied des Aufsichtsrats geworden. Er ist Diplom-Physiker und Informatiker und seit 1987 als Unternehmensberater im Bereich IT-Consulting und Strategieberatung tätig. Er folgt Berndt Wittjen nach, der sein Amt zum 31.12.2002 niederlegte, da er in den Ruhestand ging. </w:t>
      </w:r>
    </w:p>
    <w:p>
      <w:pPr>
        <w:pStyle w:val="TextBody"/>
        <w:rPr/>
      </w:pPr>
      <w:r>
        <w:rPr/>
      </w:r>
    </w:p>
    <w:p>
      <w:pPr>
        <w:pStyle w:val="Normal"/>
        <w:rPr>
          <w:rFonts w:ascii="Arial" w:hAnsi="Arial" w:cs="Arial"/>
          <w:sz w:val="20"/>
          <w:lang w:val="de-DE"/>
        </w:rPr>
      </w:pPr>
      <w:r>
        <w:rPr>
          <w:rFonts w:cs="Arial" w:ascii="Arial" w:hAnsi="Arial"/>
          <w:sz w:val="20"/>
          <w:lang w:val="de-DE"/>
        </w:rPr>
        <w:t xml:space="preserve">Für die Neuaktionäre referierte Prof. Wittig zur Einführung nochmals über die zwei Produktentwicklungen, die Mologen zum Durchbruch verhelfen sollen: MIDGE und dSLIM. </w:t>
      </w:r>
    </w:p>
    <w:p>
      <w:pPr>
        <w:pStyle w:val="Normal"/>
        <w:rPr>
          <w:rFonts w:ascii="Arial" w:hAnsi="Arial" w:cs="Arial"/>
          <w:sz w:val="20"/>
          <w:lang w:val="de-DE"/>
        </w:rPr>
      </w:pPr>
      <w:r>
        <w:rPr>
          <w:rFonts w:cs="Arial" w:ascii="Arial" w:hAnsi="Arial"/>
          <w:sz w:val="20"/>
          <w:lang w:val="de-DE"/>
        </w:rPr>
        <w:t xml:space="preserve">Die MIDGE-Technologie (= Minimalistic, Immunogenically Defined Gene Expression) ist in den Variationen Simple MIDGE und Smart MIDGE eine Schlüsseltechnologie im Bereich der genetischen Impfungen gegen ansteckende Krankheiten und der Gentherapie gegen lebensbedrohliche Krankheiten. Im Dezember 2000 wurde das MIDGE-Patent europaweit angemeldet. Die beiden grundlegenden Patente, die die Schlüsseltechnologie MIDGE der Mologen schützen, sind in 2002 vom amerikanischen Marken- und Patentamt erteilt worden.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 xml:space="preserve">dSLIM (= double Stem-Loop Immunomodulators) entspricht dem Design-Prinzip von MIDGE, weist aber nur 5 Prozent von dessen durchschnittlicher Länge auf. dSLIM kann gegen Virus-Krankheiten, Malaria, Leishmaniose (gefürchtete Krankheit in Südamerika), Schlafkrankheit, aber auch in der Abwehr von Tumorzellen eingesetzt werden. </w:t>
      </w:r>
    </w:p>
    <w:p>
      <w:pPr>
        <w:pStyle w:val="TextBody"/>
        <w:rPr>
          <w:rFonts w:ascii="Arial" w:hAnsi="Arial" w:cs="Arial"/>
          <w:sz w:val="20"/>
          <w:lang w:val="de-DE"/>
        </w:rPr>
      </w:pPr>
      <w:r>
        <w:rPr>
          <w:rFonts w:cs="Arial"/>
          <w:sz w:val="20"/>
          <w:lang w:val="de-DE"/>
        </w:rPr>
      </w:r>
    </w:p>
    <w:p>
      <w:pPr>
        <w:pStyle w:val="TextBody"/>
        <w:rPr/>
      </w:pPr>
      <w:r>
        <w:rPr/>
        <w:t>Prof. Wittig erläuterte im folgenden die nachweislichen wissenschaftlichen und medizinischen Erfolge der Mologen bei der Entwicklung von DNA-Impfstoffen und zellbasierten Tumortherapien. Bei beiden operativen Felder der Produktentwicklung Veterinär-  und Humanmedizin wurden in 2002 wissenschaftliche Erfolge erzielt. Durch die Weiterentwicklung der dabei eingesetzten Technologie hat Mologen seinen Wettbewerbsvorsprung ausgebaut. Die Technologien haben ein breites Anwendungspektrum, die sich von der Bekämpfung von Leishmaniosen über Rinderherpes bis zur Tumorbekämpfung erstrecken. Die Produktion der Mologentechnologien sind einfach und zuverlässig und der Produktionsmaßstab kann problemlos gesteigert werden. In 2002 wurde die MIDGE-Technologie für neue Einsatzzwecke weiterentwickelt. Das sog. Tri-MIDGE Vektorpaket ist ein Molekül, das aus in der Mitte gekoppelten DNA-Strängen besteht, die jeweils die gewünschten Gene enthalten.</w:t>
      </w:r>
    </w:p>
    <w:p>
      <w:pPr>
        <w:pStyle w:val="TextBody"/>
        <w:rPr/>
      </w:pPr>
      <w:r>
        <w:rPr/>
      </w:r>
    </w:p>
    <w:p>
      <w:pPr>
        <w:pStyle w:val="TextBody"/>
        <w:rPr/>
      </w:pPr>
      <w:r>
        <w:rPr/>
      </w:r>
    </w:p>
    <w:p>
      <w:pPr>
        <w:pStyle w:val="Normal"/>
        <w:rPr>
          <w:rFonts w:ascii="Arial" w:hAnsi="Arial" w:cs="Arial"/>
          <w:sz w:val="20"/>
          <w:lang w:val="de-DE"/>
        </w:rPr>
      </w:pPr>
      <w:r>
        <w:rPr>
          <w:rFonts w:cs="Arial" w:ascii="Arial" w:hAnsi="Arial"/>
          <w:sz w:val="20"/>
          <w:lang w:val="de-DE"/>
        </w:rPr>
      </w:r>
    </w:p>
    <w:p>
      <w:pPr>
        <w:pStyle w:val="TextBody"/>
        <w:rPr/>
      </w:pPr>
      <w:r>
        <w:rPr/>
        <w:t xml:space="preserve">Als zweiter Redner dankte Finanzvorstand Dr. Sandler seinem Vorsitzenden für den faszinierender Ausflug in das Reich der Wissenschaft und wandte sich anschließend den „trockenen“ Geschäftszahlen für das Jahr 2002 zu.  Die Bilanzsumme des Konzerns ist im Vergleich zum Vorjahr um 5,0 Mio. EUR auf 8,6 Mio. EUR zurückgegangen. Diese planmäßige Entwicklung resultiert aus dem Rückgang des Nettoumlaufvermögens, insbesondere weil freie Liquidität in die Produktentwicklung investiert wurde. Außerdem haben sich die Forderungen aus Lieferungen und Leistungen um 1,5 Mio. EUR reduziert. Die liquiden Mittel betrugen im Jahresabschluss 2002 4,9 Mio. EUR (Vorjahr 7,9 Mio. </w:t>
      </w:r>
      <w:r>
        <w:rPr>
          <w:lang w:val="it-IT"/>
        </w:rPr>
        <w:t xml:space="preserve">Euro). </w:t>
      </w:r>
      <w:r>
        <w:rPr/>
        <w:t>Die Verringerung des Eigenkapitals auf 7,4 Mio. EUR (Vorjahr 10,7 Mio. Euro) ist im Wesentlichen auf den Jahresfehlbetrag von 4,7 Mio. EUR zurückzuführen. Die Eigenkapitalquote des Konzerns lag bei 86 Prozent.</w:t>
      </w:r>
    </w:p>
    <w:p>
      <w:pPr>
        <w:pStyle w:val="TextBody"/>
        <w:rPr/>
      </w:pPr>
      <w:r>
        <w:rPr/>
      </w:r>
    </w:p>
    <w:p>
      <w:pPr>
        <w:pStyle w:val="TextBody"/>
        <w:rPr/>
      </w:pPr>
      <w:r>
        <w:rPr/>
        <w:t xml:space="preserve">Die Umsatzerlöse bewegen sich mit ca. 0,8 Mio. EUR unter dem Niveau des Vorjahres. Sie basieren auf Dienstleistungsaufträgen, während im Lizenzgeschäft das Unternehmen bislang ohne Abschluss blieb. Die spanische </w:t>
      </w:r>
      <w:r>
        <w:rPr>
          <w:szCs w:val="18"/>
        </w:rPr>
        <w:t>Tochtergesellschaft MMM S.L. arbeitet derzeit einen Auftrag von über 400 TEUR ab. Dr. Sandler gab sich zuversichtlich, dass es Mologen gelingt, noch weitere externe Aufträge von Pharmapartnern zu akquirieren. Diese Geschäfte für Dritte haben eine attraktive Marge.</w:t>
      </w:r>
      <w:r>
        <w:rPr/>
        <w:t xml:space="preserve"> Für das laufende Jahr hofft Mologen auf wichtige Veränderungen in der Höhe und in der Struktur der Umsatzerlöse. Das Wachstum soll sich im Wesentlichen aus sogenannten Upfront- und Meilenstein-Zahlungen im Rahmen von Lizenzverträgen mit Pharmafirmen ergeben. </w:t>
      </w:r>
    </w:p>
    <w:p>
      <w:pPr>
        <w:pStyle w:val="TextBody"/>
        <w:rPr/>
      </w:pPr>
      <w:r>
        <w:rPr/>
      </w:r>
    </w:p>
    <w:p>
      <w:pPr>
        <w:pStyle w:val="TextBody"/>
        <w:rPr/>
      </w:pPr>
      <w:r>
        <w:rPr/>
        <w:t>Mologen hat sich zu einer Kostensenkung entschlossen, um die finanzielle Reichweite des Unternehmens zu verlängern. Eine  worst-case-Betrachtung ergibt, dass die Gesellschaft ohne Anpassung des Kostenapparats das Unternehmen eine finanzielle Reichweite bis Anfang 2004 hat. Wenn Mologen feststellt, dass sich die Gespräche mit den Pharmapartnern noch länger hinziehen, würde nochmals an der Kostenschraube gedreht, die sich auch auf den Entwicklungsbereich erstrecken würd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 xml:space="preserve">Um die Finanzlage zu verbessern, strebt Mologen weiterhin die Gewinnung neuer Finanzinvestoren an. Ende 2002 konnte bereits eine Barkapitalerhöhung in Höhe von 300 TEUR unter Ausschluß des Bezugsrechts platziert werden.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 xml:space="preserve">Zur Reduzierung der Personalkosten wurde die Zahl der Mitarbeiter von 60 auf 49 verringert. Mit Dr. Junghans hat eine Führungskraft das Haus verlassen. Der Vertrag lief aus und wurde nicht verlängert. Die sonstigen betrieblichen Aufwendungen konnten ebenfalls um 8 Prozent verringert werden.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Im ersten Quartal 2003 erzielte Mologen einen Fehlbetrag von 555 TEUR; dies entspricht einem Verlust von 11 Cent pro Aktie. Der Liquiditätsabfluss für die ersten drei Monate von 520 TEUR reduzierte die Liquidität auf 4,4 Mio. EUR. Zu einer Vorschau für das Jahr 2003 wollte sich Dr. Sandler nicht äußern, da die Entscheidungen von Pharmakonzernen nicht planbar sind.</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 xml:space="preserve">Dr. Sandler erklärte, dass die Mologen AG im Dezember 2002 eine Erklärung zum Corporate Governance Kodex abgegeben und zugänglich gemacht hat. Im folgenden nahm der Finanzvorstand noch zum Tagesordungspunkt über Satzungsänderungen unter TOP 9 Stellung. Die Mologen Holding fungierte bisher als reine Finanzholding. Jetzt werden die drei Tochterunternehmen MOLOGEN GmbH, Soft Gene GmbH sowie die spanische Tochtergesellschaft MMM S.L in einem einzigen operativen Unternehmen zusammengefasst. Dazu mußte bislang noch das Steuervergünstigungsabbaugesetz abgewartet werden. Diese steuerliche Nachteile sind inzwischen beseitigt. Im vorliegenden Jahresabschluss zum 31.12.2002 ist die bcd GmbH nicht mehr als Mologen Konzernunternehmen konsolidiert, weil die Beteiligung im Berichtszeitraum von 51 Prozent auf 28,3 Prozent gesenkt wurde. Die Vorjahreszahlen sind deshalb teilweise nur eingeschränkt vergleichbar. Zur Tagesordnung TOP 10 meinte Dr. Sandler, dass die Ermächtigung eigener Aktien als Vorratsbeschluss zu verstehen ist, denn bislang hätten Aktienrückkäufe nicht stattgefunden.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Heading1"/>
        <w:rPr>
          <w:lang w:val="de-DE"/>
        </w:rPr>
      </w:pPr>
      <w:r>
        <w:rPr>
          <w:lang w:val="de-DE"/>
        </w:rPr>
        <w:t>Allgemeine Diskussio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 xml:space="preserve">Die „Generaldebatte“ leitete Michael Kunert, Sprecher der Schutzgemeinschaft der Kleinaktionäre (SdK), ein. Wie im Vorjahr habe Professor Wittig mit einem faszinierenden wissenschaftlichen Vortrag die Aktionäre und Gäste beeindruckt. Dennoch könne man aus Aktionärssicht mit der Entwicklung des Unternehmens nicht zufrieden sein, weil die wirtschaftliche Seite zur Besorgnis Anlass gibt. Seine auf der letzten HV geäußerte Befürchtung einer negativen Kursentwicklung habe sich voll bewahrheitet. Sämtliche Prognosen wurden verfehlt und keine lukrativen Lizenzverträge abgeschlossen.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 xml:space="preserve">Sorge mache ihm insbesondere die Halbierung der Umsätze gegenüber 2001. Der SdK-Sprecher wollte den Grund für den Umsatzeinbruch wissen und in welchem Bereich zukünftige Umsatzerlöse zu erwarten sind. Aufgrund der schlechten Erfahrung vom Vorjahr für das laufende Jahr überhaupt keine Prognosen zu Umsätzen und Ergebnissen mehr abzugeben, halte er aber auch für keine vertrauenerweckende Verhaltensweise. Er verwies auf eine Burn Rate von nur noch die zwölf Monaten und erkundigte sich auch nach dem genauen Stand der Investorengespräch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Laut Herrn Kunert kommen auch die Kosteneinsparungen nicht zügig genug voran. Im Personalbereich habe sich der Abbau ja erst im ersten Quartal finanziell ausgewirkt. Zur Verkleinerung des Vorstands wollte er wissen, wie viel Abfindung Dr. Junghans erhalten hat und ob es durch dessen Weggang etwaige Engpässe in der Forschung zu befürchten sind.</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Zu den Beteilungen bemerkte Herr Kunert, dass sich die bcd GmbH und Soft Gene GmbH alles andere als erfolgreich entwickelt hätten. Leider sind diese einstigen Hoffnungsträger nur so am Rande abgehakt worden, nachdem ein Jahr noch die Wachstumsperspektiven gepriesen wurden. Jetzt ist bei der Soft Gene GmbH anscheinend die Entwicklung ins Stottern gekommen und 1 Mio. EUR mussten abgeschrieben werden. Warum gab es hier eigentlich keine Umsätze und wurde die Beteiligung nur zu 50 Prozent abgeschrieben? Wie viel Gelder wurden eigentlich in diesem Bereich insgesamt verbrannt? Und gibt es bei bcd GmbH überhaupt noch ein  operatives Geschäft? Als negativ bemängelte Herr Kunert auch, dass durch die Kapitalerhöhung bei der bcd GmbH die Anteile von Mologen verwässert wurd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Beim Ausblick auf das Jahr 2003 irritiere in die im Geschäftsbericht gemachte Aussage, dass die Geschäftsleitung ein Übertreffen der Umsatzerlöse aus 2003 als Erfolg werten würde. Das hieße doch nichts anderes als dass es liquiditätsmäßig bereits sehr eng wird und erste Forschungsbereiche zurückgestellt werden müssen. Herr Kunert stelle die Frage nach der Weiterführung der Forschungsvorhaben in diesem Fall. Wann ist mit ersten Erfolgen im Lizenzbereich zu rechnen?</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sz w:val="20"/>
          <w:szCs w:val="20"/>
          <w:lang w:val="de-DE"/>
        </w:rPr>
        <w:t xml:space="preserve">Der SdK-Sprecher bat um Auskünfte über die  Einhaltung des Corporate Governance Kodex und erkundigte sich, ob die Wirtschaftsprüfungsgesellschaft  Rölfs WP Partner AG auch Beratungsmandate übernommen hat. </w:t>
      </w:r>
      <w:r>
        <w:rPr>
          <w:rFonts w:cs="Arial" w:ascii="Arial" w:hAnsi="Arial"/>
          <w:sz w:val="20"/>
          <w:lang w:val="de-DE"/>
        </w:rPr>
        <w:t xml:space="preserve">Zur im durchgeführten Barkapitalerhöhung interessierte ihn, wer die Aktien übernommen hat und kam auf das Aktienrückkaufprogramm zu sprechen. Herr Kunert erkundigte sich, in welchen Fällen das Rückkaufprogramm eigentlich eingesetzt werden könnte? Der SdK-Sprecher wies außerdem darauf hin, dass die Verträge für die Geschäftsräume in der Fabeckstrasse in Dahlem auslaufen und wollte wissen, welche Umzugspläne existieren.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 xml:space="preserve">Als nächster Redner bemerkte Herr Dr. Zhou, dass er mit Wehmut auf die inzwischen seit 1998 bis heute verflossenen Jahre fünf Jahre zurückblickt. Im Gleichschritt mit Kursentwicklung sei auch die Zuversicht immer mehr verlorengegangen. „Was bringt nun die Zukunft, wie sieht es mit der Weiterfinanzierung aus?“ fraget er den Vorstand. Auch bat er um Stellungsnahme zur Frage, wie bis 2004 die Marktfähigkeit hergestellt werden kann. Er regte an, bei der Suche nach globalen Investoren und Partnern auch nach China zu blicken. Inzwischen sei ein chinesischer Investor, der in Europa interessante Vorhaben unterstützt, nicht mehr auszuschließen. Auch habe gerade SARS illustriert, dass viele Unternehmen in China sehr schnell arbeiten. Abschließend betonte er, dass die Mologen AG schnelle und aktive Maßnahmen ergreifen müsse, da das Risiko inzwischen noch höher als vor einem Jahr ist.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 xml:space="preserve">Als letzter  Redner trat Dr. Malte Diesselhorst von der DSW ans Rednerpult und äußerte sich ebenfalls sehr besorgt über die Entwicklung der Gesellschaft. Da Lizenzverträge schwer abzuschließen sind, stelle sich die Frage jetzt auch nach dem Wert der Patente und wollte vom Vorstand wissen, wie er diesen einschätze und ob es einen Handel mit solchen Patenten gibt. </w:t>
      </w:r>
    </w:p>
    <w:p>
      <w:pPr>
        <w:pStyle w:val="Heading1"/>
        <w:rPr>
          <w:lang w:val="de-DE"/>
        </w:rPr>
      </w:pPr>
      <w:r>
        <w:rPr>
          <w:lang w:val="de-DE"/>
        </w:rPr>
        <w:t>ANTWORTEN</w:t>
      </w:r>
    </w:p>
    <w:p>
      <w:pPr>
        <w:pStyle w:val="TextBody"/>
        <w:rPr/>
      </w:pPr>
      <w:r>
        <w:rPr/>
        <w:t>Den Rückgang der Umsatzerlöse im vergangenen Geschäftsjahr begründete Dr. Sandler damit, dass es im Jahr 2001 noch einen einmaligen größeren Dienstleistungsauftrag außerhalb des Kerngeschäfts gab. Die Umsatzerlöse in 2002 betrafen dagegen Dienstleistungen für fremde Dritte im inhaltlichen Umfeld der Mologen. Diesen Bereich werde Mologen weiter ausbauen. Die Aussage von Mologen im Geschäftsbericht, mit einem Umsatzvolumen in 2003 auf dem Niveau des Vorjahres sei man zufrieden, beträfe natürlich nur das Dienstleistungsgeschäft und nicht das Lizenzgeschäft.</w:t>
      </w:r>
    </w:p>
    <w:p>
      <w:pPr>
        <w:pStyle w:val="TextBody"/>
        <w:rPr/>
      </w:pPr>
      <w:r>
        <w:rPr/>
      </w:r>
    </w:p>
    <w:p>
      <w:pPr>
        <w:pStyle w:val="Normal"/>
        <w:rPr/>
      </w:pPr>
      <w:r>
        <w:rPr>
          <w:rFonts w:cs="Arial" w:ascii="Arial" w:hAnsi="Arial"/>
          <w:sz w:val="20"/>
        </w:rPr>
        <w:t xml:space="preserve">Dr. Sandler betonte, dass derzeit laufend Gespräche mit Investoren und strategischen Partnern stattfinden. </w:t>
      </w:r>
      <w:r>
        <w:rPr>
          <w:rFonts w:cs="Arial" w:ascii="Arial" w:hAnsi="Arial"/>
          <w:sz w:val="20"/>
          <w:lang w:val="de-DE"/>
        </w:rPr>
        <w:t xml:space="preserve">Konkrete Aussagen zu konkreten Verhandlungsergebnisse seien derzeit aber nicht machbar und zu Gerüchten wolle und dürfe er sich nicht äußern. </w:t>
      </w:r>
      <w:r>
        <w:rPr>
          <w:rFonts w:cs="Arial" w:ascii="Arial" w:hAnsi="Arial"/>
          <w:sz w:val="20"/>
          <w:szCs w:val="18"/>
          <w:lang w:val="de-DE"/>
        </w:rPr>
        <w:t>Er sei aber zuversichtlich, weil eine ganze Reihe von Pharma-Unternehmen von Mologen im vergangenen Jahr bereits Präparate erworben hat.</w:t>
      </w:r>
      <w:r>
        <w:rPr>
          <w:rFonts w:cs="Arial" w:ascii="Arial" w:hAnsi="Arial"/>
          <w:sz w:val="20"/>
          <w:lang w:val="de-DE"/>
        </w:rPr>
        <w:t xml:space="preserve"> Da Mologen nach HGB bilanziert, gingen die Aufwendungen direkt in den Verlust. Der genaue Wert der Produkte ist erst nach Abschluss von Lizenzverträgen möglich.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 xml:space="preserve">Prof. Wittig ergänzte hierzu, dass die Uhren der „Bigpharmaunternehmen“ inzwischen leider sehr langsam ticken, was die Verhandlungen sehr mühselig macht. Zu der von Dr. Zhou angeregten Kooperation mit chinesischen Partnern merkte Prof. Dr. Wittig an, dies könne erst mittelfristig interessant sein.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 xml:space="preserve">Im Veterinärereich ist die Produktentwicklung am weitesten fortgeschritten. Mehrere Publizierungen brachten hochklassige Ergebnisse. Mit einem amerikanisches Unternehmen aus dem Bereich angeborene Stoffwechselerkrankungen hofft Mologen, noch diesem Jahr zu einem Abschluß zu kommen. Außerdem gebe es ein Forschungsabkommen mit der American Navy zum Thema Malaria.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 xml:space="preserve">Zum Thema Personalabbau erklärte Dr. Sandler, dass hiervon die Forschung noch nicht betroffen ist und das wissenschaftliche Programm noch vollständig aufrecht erhalten wird. Aber man stelle sich natürlich schon die Frage, ob es auch hier bei einer worst-case Betrachtung weitere Spielräume zwischen „need to have“ und  „nice to have“ gibt.  Prof. Wittig begrüßte die gegenwärtige Diskussion mit den Wirtschaftsleuten, da diese zu eine gewissen Straffung der Forschungsvorhaben und damit verbundenen Effizienzsteigerung führen. </w:t>
      </w:r>
    </w:p>
    <w:p>
      <w:pPr>
        <w:pStyle w:val="TextBody"/>
        <w:spacing w:before="120" w:after="0"/>
        <w:rPr/>
      </w:pPr>
      <w:r>
        <w:rPr/>
        <w:t xml:space="preserve">Zum Weggang von Dr. Junghans meinte der Finanzvorstand, dass keinerlei Abfindung gezahlt wurde, weil der Vertrag offiziell auslief. Seine Aufgaben würden nun von den Herren Dr. König und Schroff wahrgenommen. Da im Konzern alle Funktionen doppelt besetzt sich und das Vieraugenprinzip gilt, sind Personalabgänge bei Mologen fachlich relativ gut zu verkraften. Zum gleichen Thema bemerkte Professor Dr. Wittig, dass er den Weggang von Dr. Junghans sehr bedaure, weil die Zusammenarbeit mit ihm jahrelang erfolgreich war. Es habe aber zwischen Herrn Junghans und ihm aufgrund von Dissenzen in der Ausrichtung der Forschung ein Abnabelungsprozess stattgefunden. Wohin sich Dr. Junghans verändert hat, dürfe er aus Schutzgründen des Persönlichkeitsrechts leider nicht preisgeben.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Zur bcd GmbH erklärte Dr. Sandler, dass das Tochterunternehmen über keine stillen Reserven verfügte. Weil die bcd GmbH nicht zum Kerngeschäft gehörte, wollte die Mologen AG im Rahmen der Kapitalerhöhung keine weitere Liquidität mehr bereitstellen. Auch die Soft Gene GmbH entwickelte sich laut Prof. Dr. Wittig nicht so wie ursprünglich erwartet. Das Unternehmen ist zwar veräußerbar, aber für den Fortführung des Geschäfts konnte die kritische Menge nicht erreicht werden. Deshalb hat Mologen die Entwicklung dafür eingestellt.</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 xml:space="preserve">Zur Frage der Barkapitalerhöhung erklärte Herr Sandler, dass Herr Lange die 131.000 Aktien gezeichnet hat. Dr. Sandler erklärte des weiteren, dass der Wirtschaftprüfer keine beratende Tätigkeit ausübte. Zum Aktienrückkaufprogramm erläuterte er, dass Mologen beabsichtige, den Handlungsspielraum eventuell auszunutzen, um einen strategischen Investor zu finden und nicht, um Kurspflege zu betreiben. Bislang sei das Aktienrückkaufprogramm allerdings noch nie zur Anwendung gekommen.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r. Sandler bestätigte, dass die zeitlich befristeten Mietverträge für die Geschäftsräume in der  Fabeckstrasse zum Jahresende auslaufen. Derzeit werden Verhandlungen mit der Freien Universität geführt, um einen neuen Mietvertrag zu attraktiven Konditionen auszuhandeln. Die Mietkosten sind in den internen Planungen bereits enthalt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 xml:space="preserve">Die Frage von Herrn Diesselhorst nach der Werthaltigkeit der Patente beantwortete Prof. Wittig, dass er davon ausgeht, dass Pharmaunternehmen bei der derzeitigen Marktkapitalisierung Interesse am Unternehmen haben. Eine Übernahme sei daher nicht gänzlich auszuschliessen. </w:t>
      </w:r>
      <w:r>
        <w:rPr>
          <w:rFonts w:cs="Arial" w:ascii="Arial" w:hAnsi="Arial"/>
          <w:sz w:val="20"/>
          <w:szCs w:val="18"/>
          <w:lang w:val="de-DE"/>
        </w:rPr>
        <w:t xml:space="preserve">Mologen ist die Firma mit der sichersten und effizientesten Technologie für DNA-basierte Medikamente für Mensch und Tier. Die Patente von Mologen können die gesamte Impfstoff-Technologie und den Impfstoffmarkt revolutionieren, falls die Technologie von den großen Pharma-Unternehmen angenommen wird. </w:t>
      </w:r>
    </w:p>
    <w:p>
      <w:pPr>
        <w:pStyle w:val="Heading1"/>
        <w:rPr/>
      </w:pPr>
      <w:r>
        <w:rPr/>
        <w:t>Abstimmungen</w:t>
      </w:r>
    </w:p>
    <w:p>
      <w:pPr>
        <w:pStyle w:val="Normal"/>
        <w:rPr/>
      </w:pPr>
      <w:r>
        <w:rPr/>
      </w:r>
    </w:p>
    <w:p>
      <w:pPr>
        <w:pStyle w:val="TextBody"/>
        <w:rPr/>
      </w:pPr>
      <w:r>
        <w:rPr/>
        <w:t xml:space="preserve">Die Mologen Holding AG hatte am 19.12.2002 eine Barkapitalerhöhung aus dem genehmigtem Kapital unter Ausschluss des Bezugsrechts durchgeführt. Die Aktienzahl erhöhte sich damit von 4.980.331 um 131.000 auf 5.111.331. Dies entspricht einer Erhöhung des Grundkapitals um 3,80% auf EURO 5.111.331. Die Präsenz wurde mit 3.307.103 Stückaktien entsprechend 64,7 Prozent des Grundkapitals festgestellt.  </w:t>
      </w:r>
    </w:p>
    <w:p>
      <w:pPr>
        <w:pStyle w:val="TextBody"/>
        <w:rPr/>
      </w:pPr>
      <w:r>
        <w:rPr/>
      </w:r>
    </w:p>
    <w:p>
      <w:pPr>
        <w:pStyle w:val="TextBody"/>
        <w:rPr/>
      </w:pPr>
      <w:r>
        <w:rPr/>
        <w:t>Alle Vorschläge der Verwaltung wurden mit über 99% der vertretenen Stimmen angenommen. Im Einzelnen waren dies die Entlastung von Vorstand (TOP 2) und Aufsichtsrat (TOP 3) sowie die Wahl der Rölfs WP Partner AG Wirtschaftsprüfungsgesellschaft, Berlin, zum Abschlussprüfer (TOP 4). Es folgten die (teilweise) Aufhebung des bisherigen bedingten Kapitals I und II (TOP 5 und 6). Die Hauptversammlung erweiterte außerdem den Rahmen des Stock Option Programms für Management, Arbeitnehmer und Aufsichtsräte des Mologen Konzerns (TOP 7 und 8). Top 9 sah die Änderung der Firma und des Unternehmensgegenstands sowie weitere Satzungsänderungen vor. Die Gesellschaftsstruktur wird durch Verschmelzung auf die Mologen Holding AG gestrafft. Die Eintragung in das Handelsregister wird kurzfristig umgesetzt. In Vorbereitung der Verschmelzung wurden die Änderung der Firma von Mologen Holding AG in Mologen AG sowie weitere Anpassungen beschlossen. Schließlich folgte die Beschlussfassung über die Ermächtigung zum Erwerb eigener Aktien gemäß § 71 Abs. 1 Nr. 8 AktG, Ausschluss des Bezugsrechts der Aktionäre bei der Veräußerung eigener Aktien der Gesellschaft und Ermächtigung des Vorstands zur Einziehung erworbener eigener Aktien (TOP 10).</w:t>
      </w:r>
    </w:p>
    <w:p>
      <w:pPr>
        <w:pStyle w:val="Heading1"/>
        <w:rPr>
          <w:lang w:val="de-DE"/>
        </w:rPr>
      </w:pPr>
      <w:r>
        <w:rPr>
          <w:lang w:val="de-DE"/>
        </w:rPr>
        <w:t>Fazit</w:t>
      </w:r>
    </w:p>
    <w:p>
      <w:pPr>
        <w:pStyle w:val="Normal"/>
        <w:rPr>
          <w:rFonts w:ascii="Arial" w:hAnsi="Arial" w:cs="Arial"/>
          <w:sz w:val="20"/>
          <w:lang w:val="de-DE"/>
        </w:rPr>
      </w:pPr>
      <w:r>
        <w:rPr>
          <w:rFonts w:cs="Arial" w:ascii="Arial" w:hAnsi="Arial"/>
          <w:sz w:val="20"/>
          <w:lang w:val="de-DE"/>
        </w:rPr>
        <w:t>Der „innere Wert“ von Mologen in Form von Patenten hat sich entgegen den ursprünglichen Erwartungen in 2002 noch nicht in Zahlen niedergeschlagen. Da Mologen die eigenen Prognosen regelmäßig nicht erfüllen konnte, gibt Finanzvorstand Dr. Sandler für 2003 keine Prognose mehr ab. Bei Ausbleiben signifikanter Geschäftsabschlüsse in den nächsten zwölf Monaten werden in 2004 Liquiditätsengpässe auftreten. In den nächsten zwölf Monaten ist das Unternehmen jedoch aufgrund eingeleiteter Sparmaßnahmen noch nicht bestandsgefährdet.</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 xml:space="preserve">Der Chance, mit einer innovativen Technologie und darauf basierenden Anwendungen die Entwicklung einer neuen Generation von Medikamenten zu ermöglichen, stehen zahlreiche Risiken gegenüber. Zum einen sind dies die Fokussierung auf die Schlüsseltechnologie „MIDGE“, bei der die Markt- und Wettbewerbsposition unklar ist und nur eine geringe Zahl potentieller Geschäftspartner existiert. Zum anderen gibt es in finanzieller Hinsicht keine vertraglichen Absicherungen bisheriger und zukünftiger Umsatzerlöse. Die Liquiditätslage ist bei der Mologen AG inzwischen angespannt und zwingt zum Personalabbau. Auch gibt es derzeit keinen Zugang zum Kapitalmarkt mehr.  </w:t>
      </w:r>
    </w:p>
    <w:p>
      <w:pPr>
        <w:pStyle w:val="Normal"/>
        <w:rPr>
          <w:rFonts w:ascii="Arial" w:hAnsi="Arial" w:cs="Arial"/>
          <w:sz w:val="20"/>
          <w:lang w:val="de-DE"/>
        </w:rPr>
      </w:pPr>
      <w:r>
        <w:rPr>
          <w:rFonts w:cs="Arial" w:ascii="Arial" w:hAnsi="Arial"/>
          <w:sz w:val="20"/>
          <w:lang w:val="de-DE"/>
        </w:rPr>
      </w:r>
    </w:p>
    <w:p>
      <w:pPr>
        <w:pStyle w:val="Heading1"/>
        <w:rPr>
          <w:lang w:val="de-DE"/>
        </w:rPr>
      </w:pPr>
      <w:r>
        <w:rPr>
          <w:lang w:val="de-DE"/>
        </w:rPr>
        <w:t>Kontaktadresse</w:t>
      </w:r>
    </w:p>
    <w:p>
      <w:pPr>
        <w:pStyle w:val="Normal"/>
        <w:rPr>
          <w:rFonts w:ascii="Arial" w:hAnsi="Arial" w:cs="Arial"/>
          <w:sz w:val="20"/>
          <w:lang w:val="de-DE"/>
        </w:rPr>
      </w:pPr>
      <w:r>
        <w:rPr>
          <w:rFonts w:cs="Arial" w:ascii="Arial" w:hAnsi="Arial"/>
          <w:sz w:val="20"/>
          <w:lang w:val="de-DE"/>
        </w:rPr>
        <w:t xml:space="preserve">MOLOGEN HOLDING AG </w:t>
      </w:r>
    </w:p>
    <w:p>
      <w:pPr>
        <w:pStyle w:val="Normal"/>
        <w:rPr>
          <w:rFonts w:ascii="Arial" w:hAnsi="Arial" w:cs="Arial"/>
          <w:sz w:val="20"/>
          <w:lang w:val="de-DE"/>
        </w:rPr>
      </w:pPr>
      <w:r>
        <w:rPr>
          <w:rFonts w:cs="Arial" w:ascii="Arial" w:hAnsi="Arial"/>
          <w:sz w:val="20"/>
          <w:lang w:val="de-DE"/>
        </w:rPr>
        <w:t>Fabeckstr. 30</w:t>
      </w:r>
    </w:p>
    <w:p>
      <w:pPr>
        <w:pStyle w:val="Normal"/>
        <w:rPr>
          <w:rFonts w:ascii="Arial" w:hAnsi="Arial" w:cs="Arial"/>
          <w:sz w:val="20"/>
          <w:lang w:val="de-DE"/>
        </w:rPr>
      </w:pPr>
      <w:r>
        <w:rPr>
          <w:rFonts w:cs="Arial" w:ascii="Arial" w:hAnsi="Arial"/>
          <w:sz w:val="20"/>
          <w:lang w:val="de-DE"/>
        </w:rPr>
        <w:t>14195 Berli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Tel.: 030 / 841788 - 0</w:t>
      </w:r>
    </w:p>
    <w:p>
      <w:pPr>
        <w:pStyle w:val="Normal"/>
        <w:rPr>
          <w:rFonts w:ascii="Arial" w:hAnsi="Arial" w:cs="Arial"/>
          <w:sz w:val="20"/>
          <w:lang w:val="fr-FR"/>
        </w:rPr>
      </w:pPr>
      <w:r>
        <w:rPr>
          <w:rFonts w:cs="Arial" w:ascii="Arial" w:hAnsi="Arial"/>
          <w:sz w:val="20"/>
          <w:lang w:val="fr-FR"/>
        </w:rPr>
        <w:t>Fax: 030 / 841788 - 50</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Email: info@mologen.com</w:t>
      </w:r>
    </w:p>
    <w:p>
      <w:pPr>
        <w:pStyle w:val="Normal"/>
        <w:rPr>
          <w:rFonts w:ascii="Arial" w:hAnsi="Arial" w:cs="Arial"/>
          <w:sz w:val="20"/>
          <w:lang w:val="fr-FR"/>
        </w:rPr>
      </w:pPr>
      <w:r>
        <w:rPr>
          <w:rFonts w:cs="Arial" w:ascii="Arial" w:hAnsi="Arial"/>
          <w:sz w:val="20"/>
          <w:lang w:val="fr-FR"/>
        </w:rPr>
        <w:t>Internet: www.mologen.com</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Investor Relation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de-DE"/>
        </w:rPr>
      </w:pPr>
      <w:r>
        <w:rPr>
          <w:rFonts w:cs="Arial" w:ascii="Arial" w:hAnsi="Arial"/>
          <w:sz w:val="20"/>
          <w:lang w:val="de-DE"/>
        </w:rPr>
        <w:t>Matthias Reichel</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Tel.: 030 / 841788 - 13</w:t>
      </w:r>
    </w:p>
    <w:p>
      <w:pPr>
        <w:pStyle w:val="Normal"/>
        <w:rPr/>
      </w:pPr>
      <w:r>
        <w:rPr>
          <w:rFonts w:cs="Arial" w:ascii="Arial" w:hAnsi="Arial"/>
          <w:sz w:val="20"/>
          <w:lang w:val="de-DE"/>
        </w:rPr>
        <w:t xml:space="preserve">Email: reichel@mologen.com </w:t>
      </w:r>
      <w:r>
        <w:rPr>
          <w:sz w:val="20"/>
          <w:lang w:val="de-DE"/>
        </w:rPr>
        <w:t xml:space="preserve">  </w:t>
      </w:r>
    </w:p>
    <w:p>
      <w:pPr>
        <w:pStyle w:val="Normal"/>
        <w:rPr>
          <w:sz w:val="20"/>
          <w:lang w:val="de-DE"/>
        </w:rPr>
      </w:pPr>
      <w:r>
        <w:rPr>
          <w:sz w:val="20"/>
          <w:lang w:val="de-DE"/>
        </w:rPr>
      </w:r>
    </w:p>
    <w:p>
      <w:pPr>
        <w:pStyle w:val="Normal"/>
        <w:rPr>
          <w:rFonts w:ascii="Arial" w:hAnsi="Arial" w:cs="Arial"/>
          <w:sz w:val="20"/>
          <w:lang w:val="de-DE"/>
        </w:rPr>
      </w:pPr>
      <w:r>
        <w:rPr>
          <w:rFonts w:cs="Arial" w:ascii="Arial" w:hAnsi="Arial"/>
          <w:sz w:val="20"/>
          <w:lang w:val="de-DE"/>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lang w:val="de-DE"/>
    </w:rPr>
  </w:style>
  <w:style w:type="paragraph" w:styleId="Heading4">
    <w:name w:val="Heading 4"/>
    <w:basedOn w:val="Normal"/>
    <w:next w:val="Normal"/>
    <w:qFormat/>
    <w:pPr>
      <w:keepNext w:val="true"/>
      <w:numPr>
        <w:ilvl w:val="0"/>
        <w:numId w:val="2"/>
      </w:numPr>
      <w:outlineLvl w:val="3"/>
    </w:pPr>
    <w:rPr>
      <w:rFonts w:ascii="Arial" w:hAnsi="Arial" w:cs="Arial"/>
      <w:b/>
      <w:bCs/>
      <w:sz w:val="20"/>
      <w:lang w:val="de-DE"/>
    </w:rPr>
  </w:style>
  <w:style w:type="paragraph" w:styleId="Heading5">
    <w:name w:val="Heading 5"/>
    <w:basedOn w:val="Normal"/>
    <w:next w:val="Normal"/>
    <w:qFormat/>
    <w:pPr>
      <w:keepNext w:val="true"/>
      <w:numPr>
        <w:ilvl w:val="4"/>
        <w:numId w:val="1"/>
      </w:numPr>
      <w:outlineLvl w:val="4"/>
    </w:pPr>
    <w:rPr>
      <w:b/>
      <w:bCs/>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1">
    <w:name w:val="text1"/>
    <w:basedOn w:val="AbsatzStandardschriftart"/>
    <w:qFormat/>
    <w:rPr>
      <w:rFonts w:ascii="Arial" w:hAnsi="Arial" w:cs="Arial"/>
      <w:b w:val="false"/>
      <w:bCs w:val="false"/>
      <w:i w:val="false"/>
      <w:iCs w:val="false"/>
      <w:strike w:val="false"/>
      <w:dstrike w:val="false"/>
      <w:color w:val="000000"/>
      <w:sz w:val="20"/>
      <w:szCs w:val="20"/>
      <w:u w:val="none"/>
    </w:rPr>
  </w:style>
  <w:style w:type="character" w:styleId="Navlight1">
    <w:name w:val="navlight1"/>
    <w:basedOn w:val="AbsatzStandardschriftart"/>
    <w:qFormat/>
    <w:rPr>
      <w:rFonts w:ascii="Verdana" w:hAnsi="Verdana" w:cs="Verdana"/>
      <w:color w:val="FFFFFF"/>
      <w:sz w:val="20"/>
      <w:szCs w:val="20"/>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color w:val="000000"/>
      <w:sz w:val="20"/>
      <w:szCs w:val="18"/>
      <w:lang w:val="de-DE"/>
    </w:rPr>
  </w:style>
  <w:style w:type="paragraph" w:styleId="Textkrper3">
    <w:name w:val="Textkörper 3"/>
    <w:basedOn w:val="Normal"/>
    <w:qFormat/>
    <w:pPr>
      <w:jc w:val="both"/>
    </w:pPr>
    <w:rPr>
      <w:rFonts w:ascii="Arial" w:hAnsi="Arial" w:cs="Arial"/>
      <w:sz w:val="20"/>
      <w:lang w:val="de-DE"/>
    </w:rPr>
  </w:style>
  <w:style w:type="paragraph" w:styleId="StandardWeb">
    <w:name w:val="Standard (Web)"/>
    <w:basedOn w:val="Normal"/>
    <w:qFormat/>
    <w:pPr>
      <w:spacing w:before="280" w:after="280"/>
    </w:pPr>
    <w:rPr>
      <w:color w:val="00000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51:00Z</dcterms:created>
  <dc:creator>HSchuler</dc:creator>
  <dc:description/>
  <dc:language>en-US</dc:language>
  <cp:lastModifiedBy>Hartmut Schuler</cp:lastModifiedBy>
  <cp:lastPrinted>2003-05-22T14:50:00Z</cp:lastPrinted>
  <dcterms:modified xsi:type="dcterms:W3CDTF">2003-05-22T13:20:00Z</dcterms:modified>
  <cp:revision>4</cp:revision>
  <dc:subject/>
  <dc:title>Axel Springer Verlag AG (WKN: 550135)  </dc:title>
</cp:coreProperties>
</file>